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8.12.2011           № 1450 «Об утверждении административного регламента администрации города Кузнецка Пензенской области по предоставлению муниципальной услуги «Выдача постановления о разрешении на вступление в брак лицам, достигшим 16 лет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 и организаций, предоставляющих муниципальную услугу»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 и организаций, предоставляющих муниципальную услугу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ензенская область, город Кузнецк, ул. Ленина, д. 191, администрация города Кузнецка, юридический отдел (кабинеты N 2-9, N 3-5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юридическом отделе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, с 9-00 до 18-00 часов, перерыв на обед с 13.00 до 14.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БУ "Многофункциональный центр предоставления государственных и муниципальных услуг города Кузнецка" (МФЦ). Пензенская область, г. Кузнецк, ул. Гражданская, 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среда, пятница - с 8:00 до 18: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с 8.00 до 20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с 8.00 до 13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воскресенье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города Кузнецка от 28.12.2011              № 1452 «Об утверждении административного регламента администрации города Кузнецка Пензенской области по предоставлению муниципальной услуги «Выдача постановления о разрешении на право организации розничного рынка на территории города Кузнецка Пензенской области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</w:t>
      </w:r>
      <w:r>
        <w:rPr/>
        <w:t>» административного регламента изложить в следующей редакц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 и организаций, предоставляющих муниципальную услугу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яется администрацией города Кузнецка Пензенской области, непосредственно отделом экономики, развития предпринимательства и потребительского рынка администрации города Кузнецка Пензенской области (далее - Отдел) во взаимодействии с отделом делопроизводства администрации города Кузнецка Пензенской области. Пензенская область, город Кузнецк, ул. Ленина, д. 191, отдел (кабинеты 3-2; 3-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, с 9.00 до 18.00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3.00 до 14.00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, город Кузнецк, ул. Гражданская, 85, муниципальное бюджетное учреждение «Многофункциональный центр предоставления государственных и муниципальных услуг города Кузнецка» (далее – МФЦ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 – среда, пятница – с 8:00 до 18: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с 8.00 до 20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с 8.00 до 13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воскресенье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становление администрации города Кузнецка от 24.03.2015      № 892 «Об утверждении административного регламента администрации города Кузнецка Пензенской области по предоставлению муниципальной услуги «Организация предоставления государственных и муниципальных услуг населению города Кузнецка Пензенской области территориальными органами федеральных органов исполнительной власти по Пензенской области, органами исполнительной власти Пензенской области, органами местного самоуправления города Кузнецка Пензенской области в режиме «одного окна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пункта 3.2 административного регламента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 в МФЦ: Пензенская область, город Кузнецк, ул. Гражданская, 85 в соответствии со следующим граф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среда, пятница – с 8:00 до 18: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–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8-00 до 13-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(884157) 2-49-51. Время предоставления отдыха и питания специалистов устанавливается правилами внутреннего трудового распорядка с соблюдением графика (режима) работы с заявителя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остановление администрации города Кузнецка от 11.09.2015           № 2026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й на осуществление земляных работ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»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нзенская область, город Кузнецк, ул. Ленина, д. 238, отдел городского хозяйства администрации города Кузнецка (далее - Отде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, город Кузнецк, ул. Ленина, д. 191, администрация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осуществляется прием заявителей в соответствии со следующим графи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, с 9.00 до 18.00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, с 13.00 до 14.0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ходные дни: суббота, воскресень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БУ "Многофункциональный центр предоставления государственных и муниципальных услуг города Кузнецка" (МФЦ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, город Кузнецк, ул. Гражданская, д. 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среда, пятница - с 8:00 до 18: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с 8.00 до 20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с 8-00 до 13-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воскресенье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нести в постановление администрации города Кузнецка от  20.01.2016             № 51 «Об утверждении административного регламента администрации города Кузнецка Пензенской области по предоставлению муниципальной услуги «Присвоение спортивных разрядов (второй спортивный разряд, третий спортивный разряд)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»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администрацией города Кузнецка Пензенской области и осуществляется через отдел по физической культуре, спорту, туризму и делам молодежи администрации города Кузнецка (далее - Отдел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Кузнецк Пензенской области, ул. Ленина, 19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Отде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- с 9-00 до 18-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-00 до 14-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ногофункциональный центр предоставления государственных и муниципальных услуг города Кузнецка"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Кузнецк Пензенской области, ул. Гражданская, д. 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среда, пятница - с 8:00 до 18: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с 8.00 до 20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с 8-00 до 13-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воскресенье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нести в постановление администрации города Кузнецка от 20.01.2016        № 52 «Об утверждении административного регламента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 административного регламента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»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администрацией города Кузнецка Пензенской области и осуществляется через отдел по физической культуре, спорту, туризму и делам молодежи администрации города Кузнецка (далее - Отде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узнецк Пензенской области, ул. Ленина, 19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Отде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- с 9-00 до 18-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-00 до 14-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ногофункциональный центр предоставления государственных и муниципальных услуг города Кузнецка"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узнецк Пензенской области, ул. Гражданская, д. 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среда, пятница - с 8:00 до 18: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с 8.00 до 20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с 8-00 до 13-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воскресенье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3:00Z</dcterms:created>
  <dc:creator>ism</dc:creator>
  <dc:description/>
  <dc:language>en-US</dc:language>
  <cp:lastModifiedBy>User</cp:lastModifiedBy>
  <cp:lastPrinted>2014-01-27T17:47:00Z</cp:lastPrinted>
  <dcterms:modified xsi:type="dcterms:W3CDTF">2017-01-17T14:32:00Z</dcterms:modified>
  <cp:revision>17</cp:revision>
  <dc:subject/>
  <dc:title>Российская Федерация</dc:title>
</cp:coreProperties>
</file>